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ICHAEL SW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P Consulta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ell</w:t>
      </w:r>
      <w:r>
        <w:rPr>
          <w:rFonts w:cs="Times New Roman" w:ascii="Times New Roman" w:hAnsi="Times New Roman"/>
          <w:lang w:val="en-US"/>
        </w:rPr>
        <w:t>: (123) 456 7890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ome</w:t>
      </w:r>
      <w:r>
        <w:rPr>
          <w:rFonts w:cs="Times New Roman" w:ascii="Times New Roman" w:hAnsi="Times New Roman"/>
          <w:lang w:val="en-US"/>
        </w:rPr>
        <w:t>: (123) 456 7890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lang w:val="en-US"/>
        </w:rPr>
        <w:t>: hello@resumesbot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ortfolio</w:t>
      </w:r>
      <w:r>
        <w:rPr>
          <w:rFonts w:cs="Times New Roman" w:ascii="Times New Roman" w:hAnsi="Times New Roman"/>
          <w:lang w:val="en-US"/>
        </w:rPr>
        <w:t>: www. resumesbot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ddress</w:t>
      </w:r>
      <w:r>
        <w:rPr>
          <w:rFonts w:cs="Times New Roman" w:ascii="Times New Roman" w:hAnsi="Times New Roman"/>
          <w:lang w:val="en-US"/>
        </w:rPr>
        <w:t>: 123 Anywhere Street, Any 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OBJECTI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thysiastic and highly-motivated ERP Consultant with 7 years of experience in IT process improvement measures. Looking for a reliable company to give benefit and share experienc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wanwood Univers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chelor of Science in Business Administration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KILL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siness Process Flow Analys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vided Gap Analys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vided Value-added Analys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vided Root Cause Analys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de Experience Examina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p Identification and Resolu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vided SWOT analysi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zed current state of the compan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dentified the ideal future state of the compan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dged the ga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ndor managem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vided a balanced commitment and competi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ilt partnerships for the long term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gotiated to a win-win agreement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viewed business goals and metric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d smart vendor sorti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ff Management and Mentor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inforced a foundation of ethic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loped staff business acume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phasized strong communica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 Migr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de storage migr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de cloud migr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de application mig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EXPERI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RP </w:t>
      </w:r>
      <w:r>
        <w:rPr>
          <w:rFonts w:cs="Times New Roman" w:ascii="Times New Roman" w:hAnsi="Times New Roman"/>
          <w:sz w:val="22"/>
          <w:szCs w:val="22"/>
        </w:rPr>
        <w:t>Consult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imesoft Consulting, 2015-2017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Provided implementation consultation, project management, and support services during SAP Business One installations, upgrades and customization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Recognized and addressed gaps between SAP Business One solutions and the business practices of the client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RP Consult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valara | 2017-2019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Supported the preparation of the scope of work by providing task/time detai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Developed and maintained expert knowledge of SAP Business O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Audited current users and their use of SAGE to insure they meet the full compliance necessary for successful business process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 xml:space="preserve">Trained all new team members and provided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follow up training to existing team membe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654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6654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665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665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665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66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665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665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654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6654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126654"/>
    <w:rPr>
      <w:b/>
      <w:bCs/>
    </w:rPr>
  </w:style>
  <w:style w:type="character" w:styleId="Emphasis">
    <w:name w:val="Emphasis"/>
    <w:basedOn w:val="DefaultParagraphFont"/>
    <w:uiPriority w:val="20"/>
    <w:qFormat/>
    <w:rsid w:val="00126654"/>
    <w:rPr>
      <w:i/>
      <w:iCs/>
      <w:color w:val="70AD47" w:themeColor="accent6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6654"/>
    <w:rPr>
      <w:i/>
      <w:iCs/>
      <w:color w:val="262626" w:themeColor="text1" w:themeTint="d9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12665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2665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26654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126654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126654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26654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Style5"/>
    <w:uiPriority w:val="10"/>
    <w:qFormat/>
    <w:rsid w:val="0012665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tyle6"/>
    <w:uiPriority w:val="11"/>
    <w:qFormat/>
    <w:rsid w:val="00126654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12665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126654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26654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26654"/>
    <w:pPr>
      <w:outlineLvl w:val="9"/>
    </w:pPr>
    <w:rPr/>
  </w:style>
  <w:style w:type="paragraph" w:styleId="Parastylebody" w:customStyle="1">
    <w:name w:val="para-style-body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styleheading3" w:customStyle="1">
    <w:name w:val="para-style-heading3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b5e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2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2:00Z</dcterms:created>
  <dc:creator>Progl1</dc:creator>
  <dc:description/>
  <dc:language>en-US</dc:language>
  <cp:lastModifiedBy>Anasta</cp:lastModifiedBy>
  <dcterms:modified xsi:type="dcterms:W3CDTF">2019-06-05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