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JOHANN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NO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keep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ell</w:t>
      </w:r>
      <w:r>
        <w:rPr>
          <w:rFonts w:cs="Times New Roman" w:ascii="Times New Roman" w:hAnsi="Times New Roman"/>
          <w:lang w:val="en-US"/>
        </w:rPr>
        <w:t>: (123) 456 7890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ome</w:t>
      </w:r>
      <w:r>
        <w:rPr>
          <w:rFonts w:cs="Times New Roman" w:ascii="Times New Roman" w:hAnsi="Times New Roman"/>
          <w:lang w:val="en-US"/>
        </w:rPr>
        <w:t>: (123) 456 7890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lang w:val="en-US"/>
        </w:rPr>
        <w:t>: hello@resumesbot.co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ortfolio</w:t>
      </w:r>
      <w:r>
        <w:rPr>
          <w:rFonts w:cs="Times New Roman" w:ascii="Times New Roman" w:hAnsi="Times New Roman"/>
          <w:lang w:val="en-US"/>
        </w:rPr>
        <w:t>: www. resumesbot.co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ddress</w:t>
      </w:r>
      <w:r>
        <w:rPr>
          <w:rFonts w:cs="Times New Roman" w:ascii="Times New Roman" w:hAnsi="Times New Roman"/>
          <w:lang w:val="en-US"/>
        </w:rPr>
        <w:t>: 123 Anywhere Street, Any C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UMMAR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fessional and motivated Timekeeper with strong ability to communicate quickly and professionally with call center management regarding the time keeping process and real time exceptions looking for a job in a reliable comp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niversity of Florid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BA in Business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trong Mathematical and Excel skil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TS and TRACK syste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mplex Problem Solv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ime Manag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ersonnel and Hum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esourc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aptability/Flexibil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cern for Oth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ustomer and Personal Serv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bility to work in a tea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ney handl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rowing and Catching abil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pendabil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rd work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nthusias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EXPERIENC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Timekeepe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181717"/>
          <w:sz w:val="22"/>
          <w:szCs w:val="22"/>
          <w:lang w:val="en-US" w:eastAsia="ru-RU"/>
        </w:rPr>
        <w:t>Zarwin Baum DeVito Kaplan Schaer Toddy (2015-2019)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Communicated timekeeping regulations and practices to employe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Monitored agency weekly timesheets for completenes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 xml:space="preserve">Conducted audits and reviewed daily reports for accuracy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Worked with Human Resourc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Assistied with the preparation of monthly reports and other ad hoc report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Payroll/Timekeepe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181717"/>
          <w:sz w:val="22"/>
          <w:szCs w:val="22"/>
          <w:lang w:val="en-US" w:eastAsia="ru-RU"/>
        </w:rPr>
        <w:t>Milbank LLP (2013-2014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Timesheet review; entered timekeeping codes and added necessary comments to timesheet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Maintained and processed time and attendance record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Provided payroll and timekeeping overview to new hire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 xml:space="preserve">Prepared and provided all required payroll and related reports needed for month end, year end and auditor requests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 xml:space="preserve">Responsible for accurate completion of W2 information by working with third party payroll provider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Processed all payroll deduction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 xml:space="preserve">Managed and oversaw all intake and processing of new and/or existing work schedules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Analyzed system capabilities and made recommendations to streamline business processe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Autospacing="1"/>
        <w:contextualSpacing/>
        <w:rPr>
          <w:rFonts w:ascii="Times New Roman" w:hAnsi="Times New Roman" w:eastAsia="Times New Roman" w:cs="Times New Roman"/>
          <w:color w:val="181717"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Coordinated functional system training to</w:t>
      </w:r>
      <w:r>
        <w:rPr>
          <w:rFonts w:eastAsia="Times New Roman" w:cs="Times New Roman" w:ascii="Times New Roman" w:hAnsi="Times New Roman"/>
          <w:color w:val="181717"/>
          <w:sz w:val="22"/>
          <w:szCs w:val="22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81717"/>
          <w:sz w:val="22"/>
          <w:szCs w:val="22"/>
          <w:lang w:val="en-US" w:eastAsia="ru-RU"/>
        </w:rPr>
        <w:t>internal customer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654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6654"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6654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26654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2665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2665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2665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2665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2665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6654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126654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26654"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rsid w:val="00126654"/>
    <w:rPr>
      <w:b/>
      <w:bCs/>
    </w:rPr>
  </w:style>
  <w:style w:type="character" w:styleId="Emphasis">
    <w:name w:val="Emphasis"/>
    <w:basedOn w:val="DefaultParagraphFont"/>
    <w:uiPriority w:val="20"/>
    <w:qFormat/>
    <w:rsid w:val="00126654"/>
    <w:rPr>
      <w:i/>
      <w:iCs/>
      <w:color w:val="70AD47" w:themeColor="accent6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26654"/>
    <w:rPr>
      <w:i/>
      <w:iCs/>
      <w:color w:val="262626" w:themeColor="text1" w:themeTint="d9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26654"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12665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2665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126654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126654"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sid w:val="00126654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26654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Style5"/>
    <w:uiPriority w:val="10"/>
    <w:qFormat/>
    <w:rsid w:val="0012665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Style6"/>
    <w:uiPriority w:val="11"/>
    <w:qFormat/>
    <w:rsid w:val="00126654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12665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126654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126654"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26654"/>
    <w:pPr>
      <w:outlineLvl w:val="9"/>
    </w:pPr>
    <w:rPr/>
  </w:style>
  <w:style w:type="paragraph" w:styleId="Parastylebody" w:customStyle="1">
    <w:name w:val="para-style-body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styleheading3" w:customStyle="1">
    <w:name w:val="para-style-heading3"/>
    <w:basedOn w:val="Normal"/>
    <w:qFormat/>
    <w:rsid w:val="001266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ab5e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2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2:00Z</dcterms:created>
  <dc:creator>Progl1</dc:creator>
  <dc:description/>
  <dc:language>en-US</dc:language>
  <cp:lastModifiedBy>Anasta</cp:lastModifiedBy>
  <dcterms:modified xsi:type="dcterms:W3CDTF">2019-07-03T0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