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56"/>
          <w:szCs w:val="56"/>
          <w:lang w:val="en-US"/>
        </w:rPr>
        <w:t>John Sen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4356 Par Drive, Los Angeles, CA 90017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Mob.:</w:t>
      </w:r>
      <w:r>
        <w:rPr>
          <w:color w:val="000000" w:themeColor="text1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+1 310-968-7725 ▪ Email: </w:t>
      </w:r>
      <w:r>
        <w:rPr>
          <w:rFonts w:cs="Times New Roman" w:ascii="Times New Roman" w:hAnsi="Times New Roman"/>
          <w:sz w:val="24"/>
          <w:szCs w:val="24"/>
          <w:lang w:val="en-US"/>
        </w:rPr>
        <w:t>jsena@resumesbot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OBJECT: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PROPERTY 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SUMM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 have 19 years of property management experience dealing with all aspects of the daily running of a property. To include but not limited to handling accounts receivables, payables, budgets, leasing, renewals, resident retention, hiring and maintaining a good working relationship with vendors and overseeing the appearance and upkeep of the property. I have excellent customer service skills and a great track record of maintaining resident tenure. Hiring, training and maintaining employee morale is an area I also have excellent skills 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SKILL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Received average guest ratings of 4.5/5 and 4.8/5, for each respective property from guests on VRBO (Vacation Rentals by Owner)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nswered guest phone calls and emails, provided timely solutions to guest complai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Established proper records in Excel to keep track of tenants, rent, state &amp; local sales tax, and guest occupancy le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EDUCATION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achelor's in Integrative Studies Society Services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ifornia State University Los Angeles, 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CERTIF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iver's Lic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PROFESSIONAL EXPERI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/>
        </w:rPr>
        <w:t>PROPERTY MANAGER</w:t>
      </w:r>
      <w:r>
        <w:rPr>
          <w:rStyle w:val="Emphasis"/>
          <w:rFonts w:cs="Times New Roman" w:ascii="Times New Roman" w:hAnsi="Times New Roman"/>
          <w:b/>
          <w:i w:val="false"/>
          <w:color w:val="000000" w:themeColor="text1"/>
          <w:sz w:val="24"/>
          <w:szCs w:val="24"/>
          <w:u w:val="single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 xml:space="preserve">Royal American Management, LA, CA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 w:themeColor="text1"/>
          <w:sz w:val="24"/>
          <w:szCs w:val="24"/>
          <w:lang w:val="en-US"/>
        </w:rPr>
        <w:t>Oct. 2016 - Present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lang w:val="en-US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Increased to and maintained occupancy rate to 98% or high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Maintained delinquency at less than 2% with 9 months at 0%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Processing and executing legal documents with contracts and evic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Maintained expenses below budget and increased income through raising rents, raising occupancy over budgeted rate and increasing fe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Facilitated capital improvement projects from the original concept, bid process, execution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and completion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Oversight of 7 employees including hiring, training, scheduling and payroll, staff meetings,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and performance evalu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Processing all reports to Regional Manager and Corporate Staff on company timelin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Created budgets and spreadsheets to maximize performance of community office.</w:t>
      </w:r>
    </w:p>
    <w:p>
      <w:pPr>
        <w:pStyle w:val="ListParagraph"/>
        <w:spacing w:lineRule="auto" w:line="240" w:before="0" w:after="0"/>
        <w:contextualSpacing/>
        <w:jc w:val="both"/>
        <w:rPr>
          <w:rStyle w:val="Word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/>
        </w:rPr>
        <w:t xml:space="preserve">PROPERTY MANAG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  <w:shd w:fill="FFFFFF" w:val="clear"/>
          <w:lang w:val="en-US"/>
        </w:rPr>
        <w:t xml:space="preserve">Wasatch Property Management, LA, CA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Jul. 2013 – Mar. 2016</w:t>
      </w:r>
      <w:r>
        <w:rPr>
          <w:rFonts w:cs="Times New Roman" w:ascii="Times New Roman" w:hAnsi="Times New Roman"/>
          <w:b/>
          <w:bCs/>
          <w:i/>
          <w:color w:val="3B3838" w:themeColor="background2" w:themeShade="40"/>
          <w:sz w:val="24"/>
          <w:szCs w:val="24"/>
          <w:lang w:val="en-US"/>
        </w:rPr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Facilitated the collection of the monthly ren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Provided excellent customer service to residents and prospect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Addressed resident concerns or complaint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Managed the renewal process from determining rental rate increases to generating letter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Processed weekly reports for delinquency and prospect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Reduced delinquency to below 3% of incom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Processed accounts payable from purchase orders to invoice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Oversight of 4 leasing agents and 5 maintenance staff member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 xml:space="preserve">Reviewed and approved or declined applications, credit reports, and background check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>Processed budgets and maintained a positive N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838" w:themeColor="background2" w:themeShade="4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Check out more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surance and Real Estate Resume Examples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abd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7abd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7abd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7ab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7abd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7abd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7abd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7abd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7abd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7abd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f0c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e17abd"/>
    <w:rPr>
      <w:b/>
      <w:bCs/>
    </w:rPr>
  </w:style>
  <w:style w:type="character" w:styleId="Emphasis">
    <w:name w:val="Emphasis"/>
    <w:basedOn w:val="DefaultParagraphFont"/>
    <w:uiPriority w:val="20"/>
    <w:qFormat/>
    <w:rsid w:val="00e17abd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7abd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17ab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17ab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17ab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17ab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17abd"/>
    <w:rPr>
      <w:b/>
      <w:bCs/>
      <w:smallCaps/>
    </w:rPr>
  </w:style>
  <w:style w:type="character" w:styleId="Whitespaceprewrap" w:customStyle="1">
    <w:name w:val="white-space-prewrap"/>
    <w:basedOn w:val="DefaultParagraphFont"/>
    <w:qFormat/>
    <w:rsid w:val="00466ad6"/>
    <w:rPr/>
  </w:style>
  <w:style w:type="character" w:styleId="Rezemphighlightedfieldhighlightedterm" w:customStyle="1">
    <w:name w:val="rezemp-highlightedfield-highlightedterm"/>
    <w:basedOn w:val="DefaultParagraphFont"/>
    <w:qFormat/>
    <w:rsid w:val="007c0d8c"/>
    <w:rPr/>
  </w:style>
  <w:style w:type="character" w:styleId="Rezempresumedisplaysectionheader" w:customStyle="1">
    <w:name w:val="rezemp-resumedisplaysection-header"/>
    <w:basedOn w:val="DefaultParagraphFont"/>
    <w:qFormat/>
    <w:rsid w:val="007c0d8c"/>
    <w:rPr/>
  </w:style>
  <w:style w:type="character" w:styleId="Bold" w:customStyle="1">
    <w:name w:val="bold"/>
    <w:basedOn w:val="DefaultParagraphFont"/>
    <w:qFormat/>
    <w:rsid w:val="00874427"/>
    <w:rPr/>
  </w:style>
  <w:style w:type="character" w:styleId="Visuallyhidden" w:customStyle="1">
    <w:name w:val="visually-hidden"/>
    <w:basedOn w:val="DefaultParagraphFont"/>
    <w:qFormat/>
    <w:rsid w:val="00b3164c"/>
    <w:rPr/>
  </w:style>
  <w:style w:type="character" w:styleId="Pventitysecondarytitle" w:customStyle="1">
    <w:name w:val="pv-entity__secondary-title"/>
    <w:basedOn w:val="DefaultParagraphFont"/>
    <w:qFormat/>
    <w:rsid w:val="00b3164c"/>
    <w:rPr/>
  </w:style>
  <w:style w:type="character" w:styleId="Rezempresumedisplayitemtitle" w:customStyle="1">
    <w:name w:val="rezemp-resumedisplay-itemtitle"/>
    <w:basedOn w:val="DefaultParagraphFont"/>
    <w:qFormat/>
    <w:rsid w:val="005d6e4c"/>
    <w:rPr/>
  </w:style>
  <w:style w:type="character" w:styleId="Iclutextbold" w:customStyle="1">
    <w:name w:val="icl-u-textbold"/>
    <w:basedOn w:val="DefaultParagraphFont"/>
    <w:qFormat/>
    <w:rsid w:val="005d6e4c"/>
    <w:rPr/>
  </w:style>
  <w:style w:type="character" w:styleId="Rezempresumedisplayuniversitylocation" w:customStyle="1">
    <w:name w:val="rezemp-resumedisplay-universitylocation"/>
    <w:basedOn w:val="DefaultParagraphFont"/>
    <w:qFormat/>
    <w:rsid w:val="005d6e4c"/>
    <w:rPr/>
  </w:style>
  <w:style w:type="character" w:styleId="Rezempresumedisplaydate" w:customStyle="1">
    <w:name w:val="rezemp-resumedisplay-date"/>
    <w:basedOn w:val="DefaultParagraphFont"/>
    <w:qFormat/>
    <w:rsid w:val="005d6e4c"/>
    <w:rPr/>
  </w:style>
  <w:style w:type="character" w:styleId="Hl" w:customStyle="1">
    <w:name w:val="hl"/>
    <w:basedOn w:val="DefaultParagraphFont"/>
    <w:qFormat/>
    <w:rsid w:val="005d6e4c"/>
    <w:rPr/>
  </w:style>
  <w:style w:type="character" w:styleId="Word" w:customStyle="1">
    <w:name w:val="word"/>
    <w:basedOn w:val="DefaultParagraphFont"/>
    <w:qFormat/>
    <w:rsid w:val="00f03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7ab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e17ab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e17abd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e17a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e17ab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7abd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7ab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d6c42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5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irectionltr" w:customStyle="1">
    <w:name w:val="direction-ltr"/>
    <w:basedOn w:val="Normal"/>
    <w:qFormat/>
    <w:rsid w:val="00466a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mesbot.com/insurance-real-estate-resume-examp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6E8AC-C0C5-4D93-B332-E6CCE84DA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Resumesbot</dc:creator>
  <dc:description/>
  <cp:keywords>police chief resume template</cp:keywords>
  <dc:language>en-US</dc:language>
  <cp:lastModifiedBy>Comp4</cp:lastModifiedBy>
  <dcterms:modified xsi:type="dcterms:W3CDTF">2019-09-20T11:37:00Z</dcterms:modified>
  <cp:revision>48</cp:revision>
  <dc:subject/>
  <dc:title>Police Chief Resume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