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81717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72"/>
          <w:szCs w:val="72"/>
          <w:lang w:val="en-US" w:eastAsia="ru-RU"/>
        </w:rPr>
        <w:t>Brandon Bunch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 xml:space="preserve">Mobile: +1 605-370-5428▪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ndib@resumesbot.com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33 Hartway Street, Sioux Falls, SD 57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  <w:t>Human Resources 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  <w:t>Nicole Simpson-Harri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  <w:t>4507 Elsie Dr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ux Falls, 57102 S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, Jun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  <w:t>Dear Mrs. Simpson-Harriga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As an experienced Accounting Professional, I was excited to see the Senior Accounting Manager opportunity at your Company. I believe I am an ideal candidate for the position because of my strong background in the field of financial planning and a full range of accounting activiti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 xml:space="preserve">I'm skilled in working on monthly statements, monthly and year-end financial closings, analysis, reconciliations, revenue reconciliations and cash deposits. Experience working with internal and external auditors. Also, I have 7 years of experience in fixed asset accounting, statutory accounting, and GAAP, utilizing SAP, Lawson, Great Plains and Workday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I'm a committed team player and individual contributor with a proven record of consistently meeting deadlines and attention to accurac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 xml:space="preserve">And besides, my background includes communicating and negotiating with suppliers, potential investors, customers and employee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During my two years with the last work in Harris Corporation, I initiated ex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 xml:space="preserve">tensive improvements that resulted in coordinating month-end close processes. Also, I delivered operating results in line with demanding financial reporting deadlines. I fostered collaboration across Shared Services teams, department personnel and accounting teams to monitor expenses and ensured accurately stated balance sheet accounts. I improved coordinates quarterly interim and annual deliverables for timely submission to third party Auditors, Senior Management, and Board of Director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I enclose with the present letter Harris Corporation CEO recommendation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I would appreciate the opportunity to speak with you more about this Senior Accountant position soon, and I invite you to contact me to schedule a meeting with you. Thank you for your consideratio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I look forward to hearing from yo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375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val="en-US" w:eastAsia="ru-RU"/>
        </w:rPr>
        <w:t>Best Regards,</w:t>
        <w:br/>
        <w:t>Brandon Bu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838" w:themeColor="background2" w:themeShade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838" w:themeColor="background2" w:themeShade="40"/>
          <w:sz w:val="24"/>
          <w:szCs w:val="24"/>
          <w:lang w:val="en-US"/>
        </w:rPr>
        <w:t>Checkout more Accounting, Auditing and Finance Cover Letter Examples her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767171" w:themeColor="background2" w:themeShade="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767171" w:themeColor="background2" w:themeShade="80"/>
          <w:sz w:val="24"/>
          <w:szCs w:val="24"/>
          <w:u w:val="single"/>
          <w:lang w:val="en-US"/>
        </w:rPr>
        <w:t>https://resumesbot.com/accounting-auditing-and-finance-cover-letter-example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abd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7abd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7abd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7ab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7abd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7abd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7abd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7abd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7abd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7abd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f0c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7ab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e17abd"/>
    <w:rPr>
      <w:b/>
      <w:bCs/>
    </w:rPr>
  </w:style>
  <w:style w:type="character" w:styleId="Emphasis">
    <w:name w:val="Emphasis"/>
    <w:basedOn w:val="DefaultParagraphFont"/>
    <w:uiPriority w:val="20"/>
    <w:qFormat/>
    <w:rsid w:val="00e17abd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7abd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7ab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17ab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17ab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17ab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e17ab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e17abd"/>
    <w:rPr>
      <w:b/>
      <w:bCs/>
      <w:smallCaps/>
    </w:rPr>
  </w:style>
  <w:style w:type="character" w:styleId="Whitespaceprewrap" w:customStyle="1">
    <w:name w:val="white-space-prewrap"/>
    <w:basedOn w:val="DefaultParagraphFont"/>
    <w:qFormat/>
    <w:rsid w:val="00466ad6"/>
    <w:rPr/>
  </w:style>
  <w:style w:type="character" w:styleId="Rezemphighlightedfieldhighlightedterm" w:customStyle="1">
    <w:name w:val="rezemp-highlightedfield-highlightedterm"/>
    <w:basedOn w:val="DefaultParagraphFont"/>
    <w:qFormat/>
    <w:rsid w:val="00aa68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7ab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e17ab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e17abd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e17a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e17ab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7abd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7ab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d6c42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5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irectionltr" w:customStyle="1">
    <w:name w:val="direction-ltr"/>
    <w:basedOn w:val="Normal"/>
    <w:qFormat/>
    <w:rsid w:val="00466a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ib@resumesbo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D6E6E-F9B5-4443-A99A-6DB4D83C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Resumesbot</dc:creator>
  <dc:description/>
  <cp:keywords>police chief resume template</cp:keywords>
  <dc:language>en-US</dc:language>
  <cp:lastModifiedBy>Comp4</cp:lastModifiedBy>
  <dcterms:modified xsi:type="dcterms:W3CDTF">2019-07-11T11:35:00Z</dcterms:modified>
  <cp:revision>29</cp:revision>
  <dc:subject/>
  <dc:title>Police Chief Resume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