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odd McAllister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304 Mount Olive Road, Atlant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0329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563C1" w:themeColor="hyperlink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Mob:</w:t>
      </w:r>
      <w:r>
        <w:rPr>
          <w:color w:val="000000" w:themeColor="text1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+1 678-431-9948 ▪ Email: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callister@resumesbot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OBJECT: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SUPERVI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SUMMA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'm a highly organized and self-motivated professional with 10-years of experience in a corporate office setting offering expertise in customer service, fulfillment &amp; inventory programs, product research and price quotes, supplier and client relations.</w:t>
      </w:r>
    </w:p>
    <w:p>
      <w:pPr>
        <w:pStyle w:val="Normal"/>
        <w:spacing w:lineRule="auto" w:line="240" w:before="0" w:after="0"/>
        <w:jc w:val="both"/>
        <w:rPr>
          <w:rStyle w:val="Word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SKIL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le to improvi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ly motivated, reliable, confid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deal with the unexp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able and polite to co-workers and custome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EDUC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Bachelor’s in Social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Ocean County College Toms River, NJ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B3838" w:themeColor="background2" w:themeShade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B3838" w:themeColor="background2" w:themeShade="4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PROFESSIONAL EXPERI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 w:themeColor="text1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/>
        </w:rPr>
        <w:t>SUPERVISOR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u w:val="single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B3838" w:themeColor="background2" w:themeShade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shd w:fill="FFFFFF" w:val="clear"/>
          <w:lang w:val="en-US"/>
        </w:rPr>
        <w:t>Kohl's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shd w:fill="FFFFFF" w:val="clear"/>
          <w:lang w:val="en-US"/>
        </w:rPr>
        <w:t>Atlanta, GA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 w:themeColor="text1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July 2014 - Present</w:t>
      </w:r>
      <w:r>
        <w:rPr>
          <w:rFonts w:cs="Times New Roman" w:ascii="Times New Roman" w:hAnsi="Times New Roman"/>
          <w:b/>
          <w:bCs/>
          <w:i/>
          <w:color w:val="3B3838" w:themeColor="background2" w:themeShade="4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B3838" w:themeColor="background2" w:themeShade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3B3838" w:themeColor="background2" w:themeShade="4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s a keyholder responsible for opening and closing opera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emonstrate excellent people skills in both client and employee relationship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ssist with hiring and training associa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ventory managem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reate work schedules and assist with payroll submiss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nage day to day production and opera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gularly supervise a crew of over 80 employe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0 years of supervisory experienc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alance cash office on a daily basis.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 w:themeColor="text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/>
        </w:rPr>
        <w:t>SUPERVISOR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3B3838" w:themeColor="background2" w:themeShade="4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shd w:fill="FFFFFF" w:val="clear"/>
          <w:lang w:val="en-US"/>
        </w:rPr>
        <w:t>Toys R Us, Atlanta, GA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 w:themeColor="text1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Jan. 2010 – May 2014</w:t>
      </w:r>
      <w:r>
        <w:rPr>
          <w:b/>
          <w:bCs/>
          <w:i/>
          <w:color w:val="3B3838" w:themeColor="background2" w:themeShade="40"/>
          <w:lang w:val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upervised over two departments (Service Center and Telesales); providing pre-order research, price quotes, and product information with a high level of accuracy and professionalis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naged a wide variety of customer service and administrative tasks to resolve customer issues quickly and efficientl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fficiently handled and documented an extremely high volume of calls and emails per day, addressing inquiries, solving problems and providing product information. Investigated and resolved customer inquiries and complaints in a timely and empathetic mann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ndled the daily heavy flow of paperwork and cooperated with the appropriate departments which enabled me to provide elevated customer experience, building long-term customer relations and generating a loyal c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ientel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utinely assisted internal and external customers in person and via telephone and email. Politely and professionally answered questions and managed situations regarding merchandise, pricing and shipping with up-to-date knowledge of sales and promotions, merchandise availability, future inventory and specialty or customized orde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B3838" w:themeColor="background2" w:themeShade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B3838" w:themeColor="background2" w:themeShade="40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Check out mor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her Resume Examples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abd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17abd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7abd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7ab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7abd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7abd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7abd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7abd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7abd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7abd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f0c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e17abd"/>
    <w:rPr>
      <w:b/>
      <w:bCs/>
    </w:rPr>
  </w:style>
  <w:style w:type="character" w:styleId="Emphasis">
    <w:name w:val="Emphasis"/>
    <w:basedOn w:val="DefaultParagraphFont"/>
    <w:uiPriority w:val="20"/>
    <w:qFormat/>
    <w:rsid w:val="00e17abd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7abd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17ab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17ab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17ab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e17ab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17abd"/>
    <w:rPr>
      <w:b/>
      <w:bCs/>
      <w:smallCaps/>
    </w:rPr>
  </w:style>
  <w:style w:type="character" w:styleId="Whitespaceprewrap" w:customStyle="1">
    <w:name w:val="white-space-prewrap"/>
    <w:basedOn w:val="DefaultParagraphFont"/>
    <w:qFormat/>
    <w:rsid w:val="00466ad6"/>
    <w:rPr/>
  </w:style>
  <w:style w:type="character" w:styleId="Rezemphighlightedfieldhighlightedterm" w:customStyle="1">
    <w:name w:val="rezemp-highlightedfield-highlightedterm"/>
    <w:basedOn w:val="DefaultParagraphFont"/>
    <w:qFormat/>
    <w:rsid w:val="007c0d8c"/>
    <w:rPr/>
  </w:style>
  <w:style w:type="character" w:styleId="Rezempresumedisplaysectionheader" w:customStyle="1">
    <w:name w:val="rezemp-resumedisplaysection-header"/>
    <w:basedOn w:val="DefaultParagraphFont"/>
    <w:qFormat/>
    <w:rsid w:val="007c0d8c"/>
    <w:rPr/>
  </w:style>
  <w:style w:type="character" w:styleId="Bold" w:customStyle="1">
    <w:name w:val="bold"/>
    <w:basedOn w:val="DefaultParagraphFont"/>
    <w:qFormat/>
    <w:rsid w:val="00874427"/>
    <w:rPr/>
  </w:style>
  <w:style w:type="character" w:styleId="Visuallyhidden" w:customStyle="1">
    <w:name w:val="visually-hidden"/>
    <w:basedOn w:val="DefaultParagraphFont"/>
    <w:qFormat/>
    <w:rsid w:val="00b3164c"/>
    <w:rPr/>
  </w:style>
  <w:style w:type="character" w:styleId="Pventitysecondarytitle" w:customStyle="1">
    <w:name w:val="pv-entity__secondary-title"/>
    <w:basedOn w:val="DefaultParagraphFont"/>
    <w:qFormat/>
    <w:rsid w:val="00b3164c"/>
    <w:rPr/>
  </w:style>
  <w:style w:type="character" w:styleId="Rezempresumedisplayitemtitle" w:customStyle="1">
    <w:name w:val="rezemp-resumedisplay-itemtitle"/>
    <w:basedOn w:val="DefaultParagraphFont"/>
    <w:qFormat/>
    <w:rsid w:val="005d6e4c"/>
    <w:rPr/>
  </w:style>
  <w:style w:type="character" w:styleId="Iclutextbold" w:customStyle="1">
    <w:name w:val="icl-u-textbold"/>
    <w:basedOn w:val="DefaultParagraphFont"/>
    <w:qFormat/>
    <w:rsid w:val="005d6e4c"/>
    <w:rPr/>
  </w:style>
  <w:style w:type="character" w:styleId="Rezempresumedisplayuniversitylocation" w:customStyle="1">
    <w:name w:val="rezemp-resumedisplay-universitylocation"/>
    <w:basedOn w:val="DefaultParagraphFont"/>
    <w:qFormat/>
    <w:rsid w:val="005d6e4c"/>
    <w:rPr/>
  </w:style>
  <w:style w:type="character" w:styleId="Rezempresumedisplaydate" w:customStyle="1">
    <w:name w:val="rezemp-resumedisplay-date"/>
    <w:basedOn w:val="DefaultParagraphFont"/>
    <w:qFormat/>
    <w:rsid w:val="005d6e4c"/>
    <w:rPr/>
  </w:style>
  <w:style w:type="character" w:styleId="Hl" w:customStyle="1">
    <w:name w:val="hl"/>
    <w:basedOn w:val="DefaultParagraphFont"/>
    <w:qFormat/>
    <w:rsid w:val="005d6e4c"/>
    <w:rPr/>
  </w:style>
  <w:style w:type="character" w:styleId="Word" w:customStyle="1">
    <w:name w:val="word"/>
    <w:basedOn w:val="DefaultParagraphFont"/>
    <w:qFormat/>
    <w:rsid w:val="00f03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7ab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5"/>
    <w:uiPriority w:val="10"/>
    <w:qFormat/>
    <w:rsid w:val="00e17ab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6"/>
    <w:uiPriority w:val="11"/>
    <w:qFormat/>
    <w:rsid w:val="00e17abd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e17ab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e17ab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17abd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7abd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2d6c42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250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irectionltr" w:customStyle="1">
    <w:name w:val="direction-ltr"/>
    <w:basedOn w:val="Normal"/>
    <w:qFormat/>
    <w:rsid w:val="00466a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mesbot.com/other-resume-examp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FF576-A8B6-41FD-A07C-FDD421C86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2:00Z</dcterms:created>
  <dc:creator>Resumesbot</dc:creator>
  <dc:description/>
  <cp:keywords>police chief resume template</cp:keywords>
  <dc:language>en-US</dc:language>
  <cp:lastModifiedBy>Comp4</cp:lastModifiedBy>
  <dcterms:modified xsi:type="dcterms:W3CDTF">2019-11-05T08:14:00Z</dcterms:modified>
  <cp:revision>48</cp:revision>
  <dc:subject/>
  <dc:title>Police Chief Resume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